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632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96"/>
                                <w:szCs w:val="96"/>
                              </w:rPr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2pt;mso-wrap-distance-left:9.05pt;mso-wrap-distance-right:9.05pt;mso-wrap-distance-top:0pt;mso-wrap-distance-bottom:0pt;margin-top:11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96"/>
                          <w:szCs w:val="96"/>
                        </w:rPr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s of Lib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7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ns of Lib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1447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uary 17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41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bruary 17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872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08:00Z</dcterms:created>
  <dc:creator>Gary Bohannon</dc:creator>
  <dc:description/>
  <cp:keywords/>
  <dc:language>en-US</dc:language>
  <cp:lastModifiedBy>Gary Bohannon</cp:lastModifiedBy>
  <cp:lastPrinted>2013-02-16T07:18:00Z</cp:lastPrinted>
  <dcterms:modified xsi:type="dcterms:W3CDTF">2013-02-16T15:20:00Z</dcterms:modified>
  <cp:revision>1</cp:revision>
  <dc:subject/>
  <dc:title/>
</cp:coreProperties>
</file>