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0</wp:posOffset>
                </wp:positionV>
                <wp:extent cx="57150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80"/>
                                <w:szCs w:val="8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3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80"/>
                          <w:szCs w:val="8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4686300</wp:posOffset>
                </wp:positionV>
                <wp:extent cx="1981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s of Lib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6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s of Lib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0</wp:posOffset>
                </wp:positionV>
                <wp:extent cx="1981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20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4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tober 20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87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27:00Z</dcterms:created>
  <dc:creator>Gary Bohannon</dc:creator>
  <dc:description/>
  <cp:keywords/>
  <dc:language>en-US</dc:language>
  <cp:lastModifiedBy>Gary Bohannon</cp:lastModifiedBy>
  <cp:lastPrinted>2013-02-16T07:33:00Z</cp:lastPrinted>
  <dcterms:modified xsi:type="dcterms:W3CDTF">2013-02-16T15:35:00Z</dcterms:modified>
  <cp:revision>3</cp:revision>
  <dc:subject/>
  <dc:title/>
</cp:coreProperties>
</file>